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39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-59690</wp:posOffset>
                </wp:positionV>
                <wp:extent cx="3181350" cy="7239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1320" cy="723960"/>
                        </a:xfrm>
                        <a:prstGeom prst="upArrowCallout">
                          <a:avLst>
                            <a:gd name="adj1" fmla="val 109868"/>
                            <a:gd name="adj2" fmla="val 109858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95.7pt;margin-top:-4.75pt;width:250.45pt;height:56.95pt;mso-wrap-style:none;v-text-anchor:middle;rotation:180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0"/>
          <w:szCs w:val="40"/>
        </w:rPr>
        <w:t>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1765</wp:posOffset>
                </wp:positionV>
                <wp:extent cx="4886325" cy="408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95pt;width:384.7pt;height:3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０２４－５３９－５６５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送付状不要）　　　　担当：あったかいごとやの　菅野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令和元年９月１２日（木）開催の下記研修を申込みます。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b/>
          <w:b/>
          <w:sz w:val="36"/>
          <w:szCs w:val="36"/>
        </w:rPr>
      </w:pPr>
      <w:r>
        <w:rPr>
          <w:rFonts w:eastAsia="ＭＳ Ｐ明朝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◆</w:t>
      </w:r>
      <w:r>
        <w:rPr>
          <w:rFonts w:ascii="ＭＳ 明朝;MS Mincho" w:hAnsi="ＭＳ 明朝;MS Mincho" w:cs="ＭＳ 明朝;MS Mincho"/>
          <w:b/>
          <w:sz w:val="36"/>
          <w:szCs w:val="36"/>
        </w:rPr>
        <w:t>県北地区　第３回　研修会</w:t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１３時３０分　～　１６時「感染症対策について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グループホーム名</w:t>
      </w:r>
    </w:p>
    <w:tbl>
      <w:tblPr>
        <w:tblW w:w="72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5"/>
      </w:tblGrid>
      <w:tr>
        <w:trPr>
          <w:trHeight w:val="87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電話番号</w:t>
      </w:r>
    </w:p>
    <w:tbl>
      <w:tblPr>
        <w:tblW w:w="72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5"/>
      </w:tblGrid>
      <w:tr>
        <w:trPr>
          <w:trHeight w:val="87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</w:t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-2540</wp:posOffset>
                      </wp:positionV>
                      <wp:extent cx="1270" cy="5911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3pt;margin-top:-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1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270</wp:posOffset>
                      </wp:positionV>
                      <wp:extent cx="1270" cy="5911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pt;margin-top:0.1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2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</wp:posOffset>
                      </wp:positionV>
                      <wp:extent cx="1270" cy="5911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pt;margin-top: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2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</wp:posOffset>
                      </wp:positionV>
                      <wp:extent cx="1270" cy="5911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pt;margin-top: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申込〆切　　令和元年</w:t>
      </w:r>
      <w:r>
        <w:rPr>
          <w:rFonts w:cs="ＭＳ 明朝;MS Mincho" w:ascii="ＭＳ 明朝;MS Mincho" w:hAnsi="ＭＳ 明朝;MS Mincho"/>
          <w:b/>
          <w:sz w:val="40"/>
          <w:szCs w:val="40"/>
        </w:rPr>
        <w:t>9</w:t>
      </w:r>
      <w:r>
        <w:rPr>
          <w:rFonts w:ascii="ＭＳ 明朝;MS Mincho" w:hAnsi="ＭＳ 明朝;MS Mincho" w:cs="ＭＳ 明朝;MS Mincho"/>
          <w:b/>
          <w:sz w:val="40"/>
          <w:szCs w:val="40"/>
        </w:rPr>
        <w:t>月６日（金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0:00Z</dcterms:created>
  <dc:creator>Owner</dc:creator>
  <dc:description/>
  <cp:keywords/>
  <dc:language>en-US</dc:language>
  <cp:lastModifiedBy>admin</cp:lastModifiedBy>
  <cp:lastPrinted>2017-08-01T19:27:00Z</cp:lastPrinted>
  <dcterms:modified xsi:type="dcterms:W3CDTF">2019-08-12T00:18:00Z</dcterms:modified>
  <cp:revision>9</cp:revision>
  <dc:subject/>
  <dc:title>参加申込書</dc:title>
</cp:coreProperties>
</file>